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Ata 007/2025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os dez dias do mês de junho de dois mil e vinte cinco, aconteceu nesta casa Legislativa, sessão ordinária. Todos os vereadores estavam presentes. Às dezoito horas o Sr. Eduardo dos Santos Pereira – Presidente deu início aos trabalhos. Pedindo primeiramente que Sr. Adenir Polli – 2° secretário, </w:t>
      </w:r>
      <w:r>
        <w:rPr>
          <w:b/>
          <w:sz w:val="28"/>
          <w:szCs w:val="28"/>
        </w:rPr>
        <w:t>Lesse um trechinho da Bíblia Sagrada, Apocalipse, 01:03. Após a Leitura Bíblica, o Presidente realizou a diplomação da Vereadora Suplente Regina de Fátima de Oliveira Carvalho, em substituição ao Vereador João Francisco Renosto, na sequência o Presidente pediu para que a Vereadora se dirigisse à frente do plenário para a realização do juramento. A vereadora posicionou-se e conforme o Regimento Interno, repetiu o seguinte juramento: ‘</w:t>
      </w:r>
      <w:r>
        <w:rPr>
          <w:b/>
          <w:i/>
          <w:sz w:val="28"/>
          <w:szCs w:val="28"/>
        </w:rPr>
        <w:t xml:space="preserve">Prometo cumprir a Constituição Federal e a do Estado, a Lei, Orgânica do Município, observar as Leis e desempenhar com lealdade o mandato que me foi confiado, trabalhar pelo progresso do Município, e pelo bem estar do povo’. </w:t>
      </w:r>
      <w:r>
        <w:rPr>
          <w:b/>
          <w:sz w:val="28"/>
          <w:szCs w:val="28"/>
        </w:rPr>
        <w:t xml:space="preserve">Presidente pediu para o Sr. Alex 1° Secretário fizesse a leitura do termo de Posse. Em seguida o Presidente convidou a Vereadora para assinar o referido termo. Dando continuidade aos trabalhos, Presidente solicitou que o Sr. Alex 1°secretário procedesse à leitura da Ata n°006/2025. Aprovada por 8x0. Leitura da Convocação da Vereadora Regina. Leitura do Ofício n°213/2025. Leitura do PROJETO DE LEI MUNICIPAL N°044, DE 23, DE MAIO DE 2025. </w:t>
      </w:r>
      <w:r>
        <w:rPr>
          <w:sz w:val="28"/>
          <w:szCs w:val="28"/>
        </w:rPr>
        <w:t xml:space="preserve">Dispõe sobre o regime de adiantamento de numerário para despesas de pronto pagamento no âmbito do poder Executivo, e dá outras providências. </w:t>
      </w:r>
      <w:r>
        <w:rPr>
          <w:b/>
          <w:sz w:val="28"/>
          <w:szCs w:val="28"/>
        </w:rPr>
        <w:t>Usaram da Palavra:</w:t>
      </w:r>
      <w:r>
        <w:rPr>
          <w:sz w:val="28"/>
          <w:szCs w:val="28"/>
        </w:rPr>
        <w:t xml:space="preserve"> Vereador Adenir, Vereadora Regina, Vereador Nelsonir, Vereador Alex, Vereadora Gessi e Vereador Everaldo. </w:t>
      </w:r>
      <w:r>
        <w:rPr>
          <w:b/>
          <w:sz w:val="28"/>
          <w:szCs w:val="28"/>
        </w:rPr>
        <w:t>Aprovado por: 5x3. Leitura do Parecer da comissão nomeada por ato do Presidente da Câmara Municipal de Cambará do Sul, com a finalidade de analisar as Contas anuais do Executivo Municipal 2022 (Processo n°000147-0200/22-5). Leitura do Parecer prévio do TCE/RS. Leitura do Decreto Legislativo N°01/2025, de 05 de junho de 2025</w:t>
      </w:r>
      <w:r>
        <w:rPr>
          <w:sz w:val="28"/>
          <w:szCs w:val="28"/>
        </w:rPr>
        <w:t xml:space="preserve">. Dispõe sobre o julgamento das Contas do Executivo Municipal de Cambará do Sul, Exercício 2022.  </w:t>
      </w:r>
      <w:r>
        <w:rPr>
          <w:b/>
          <w:sz w:val="28"/>
          <w:szCs w:val="28"/>
        </w:rPr>
        <w:t>Usaram da palavra:</w:t>
      </w:r>
      <w:r>
        <w:rPr>
          <w:sz w:val="28"/>
          <w:szCs w:val="28"/>
        </w:rPr>
        <w:t xml:space="preserve"> Vereador Nelsonir, Vereador Alex e Vereadora Gessi. </w:t>
      </w:r>
      <w:r>
        <w:rPr>
          <w:b/>
          <w:sz w:val="28"/>
          <w:szCs w:val="28"/>
        </w:rPr>
        <w:t xml:space="preserve">Aprovado por: 9x0. Votaram conforme posição do Parecer do Tribunal de contas do Estado do Rio grande do Sul/RS, Aprovando com ressalvas as contas do executivo, exercício financeiro de 2022, Gestão do Sr. Ivan do Amaral Borges, bem como, aprovaram por unanimidade o texto do Decreto sobre as Respectivas contas. Leitura das Proposições n°062, n°063, n°064, n°065, e n°066/2025. Vereador Proponente - Alex Cavalheiro. Leitura das Proposições N°057, n°058, n°059, n°060 e n°061/2025. Vereador Proponente -  Nelsonir Silva do Nascimento. Leitura do Requerimento Pedido de Informação n°09/2025 - Proponentes Vereadores; Nelsonir Silva do Nascimento -  MDB, Adenir dos Santos Polli – MDB e Regina de Fátima de Oliveira Carvalho – MDB. Aprovado por:8x0. </w:t>
      </w:r>
      <w:r>
        <w:rPr>
          <w:sz w:val="28"/>
          <w:szCs w:val="28"/>
        </w:rPr>
        <w:t xml:space="preserve">Presidente diz que tem um questionamento a fazer a Comissão do Regimento interno, como temos um prazo, o que a comissão tem a dizer? Vereadora Gessi e Vereador Alex solicitaram ao Presidente mais um prazo de trinta dias, Vereadora Gessi solicita ao que o Vereador João Renosto, o qual é integrante da Comissão seja substituído, pois está de licença e não poderá fazer parte das reuniões. Presidente determina que em razão da licença do Vereador João Renosto, nomeia o Vereador Nelsonir Silva do Nascimento para compor a Comissão, e informa que fica concedido o prazo adicional de 30 (trinta dias), para que a comissão apresente à casa a análise do Regimento Interno. Presidente diz já que encerramos os trabalhos coloco a Palavra a disposição. </w:t>
      </w:r>
      <w:r>
        <w:rPr>
          <w:b/>
          <w:sz w:val="28"/>
          <w:szCs w:val="28"/>
        </w:rPr>
        <w:t xml:space="preserve">Usaram da Palavra à disposição: </w:t>
      </w:r>
      <w:r>
        <w:rPr>
          <w:sz w:val="28"/>
          <w:szCs w:val="28"/>
        </w:rPr>
        <w:t>Vereadora Regina</w:t>
      </w:r>
      <w:r>
        <w:rPr>
          <w:b/>
          <w:sz w:val="28"/>
          <w:szCs w:val="28"/>
        </w:rPr>
        <w:t>, Vereadora Gessi, Vereador Nelsonir, Vereador Alex, Vereadora Denise, Vereador Everaldo, Vereador Adenir e Vereador Eduardo. A Vereadora Regina solicita ao Presidente que seja feita a leitura do ofício n°024/2025 expedido pela casa, direcionado a ela, sob o argumento que não foi realizada a respectiva leitura durante os trabalhos. Em seguida, o Presidente pediu para que o 1°secretário Sr. Alex realizasse a Leitura do Ofício. Leitura do ofício n°024/2025. Presidente pede desculpas a Vereadora pelo esquecimento da leitura do ofício, e esclarece que o esquecimento foi uma falha da secretaria.</w:t>
      </w:r>
      <w:r>
        <w:rPr>
          <w:sz w:val="28"/>
          <w:szCs w:val="28"/>
        </w:rPr>
        <w:t xml:space="preserve"> O senhor Presidente agradece a presença de todos e encerra a Sessão ás vinte uma horas, e pelo que foi lavrado á presente ata, após ser aprovada, será assinada por mim, Sr.1° Secretário e o Sr. Presidente aos dez dias do mês de junho de dois mil e vinte cinco. </w:t>
      </w:r>
      <w:r>
        <w:rPr>
          <w:b/>
          <w:sz w:val="28"/>
          <w:szCs w:val="28"/>
        </w:rPr>
        <w:t>Estavam Presentes na Assistência: Comunidade em Ger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________                                  ___________________________</w:t>
      </w:r>
    </w:p>
    <w:p>
      <w:pPr>
        <w:pStyle w:val="Normal"/>
        <w:tabs>
          <w:tab w:val="clear" w:pos="708"/>
          <w:tab w:val="left" w:pos="6435" w:leader="none"/>
        </w:tabs>
        <w:ind w:firstLine="708"/>
        <w:rPr/>
      </w:pPr>
      <w:r>
        <w:rPr/>
        <w:t xml:space="preserve">      </w:t>
      </w:r>
      <w:r>
        <w:rPr>
          <w:b/>
        </w:rPr>
        <w:t>Alex Cavalheiro</w:t>
      </w:r>
      <w:r>
        <w:rPr/>
        <w:tab/>
      </w:r>
      <w:r>
        <w:rPr>
          <w:b/>
        </w:rPr>
        <w:t>Eduardo dos Santos Pereira</w:t>
      </w:r>
    </w:p>
    <w:p>
      <w:pPr>
        <w:pStyle w:val="Normal"/>
        <w:tabs>
          <w:tab w:val="clear" w:pos="708"/>
          <w:tab w:val="left" w:pos="6435" w:leader="none"/>
        </w:tabs>
        <w:ind w:firstLine="708"/>
        <w:rPr/>
      </w:pPr>
      <w:r>
        <w:rPr/>
        <w:t xml:space="preserve">         </w:t>
      </w:r>
      <w:r>
        <w:rPr/>
        <w:t>1°Secretário</w:t>
        <w:tab/>
        <w:t xml:space="preserve">    Presidente</w:t>
      </w:r>
    </w:p>
    <w:p>
      <w:pPr>
        <w:pStyle w:val="Normal"/>
        <w:tabs>
          <w:tab w:val="clear" w:pos="708"/>
          <w:tab w:val="left" w:pos="6435" w:leader="none"/>
        </w:tabs>
        <w:ind w:firstLine="708"/>
        <w:rPr/>
      </w:pPr>
      <w:r>
        <w:rPr/>
        <w:t>Câmara Municipal de Vereadores                                   Câmara Municipal de Vereadores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Cambará do Sul/RS                                                         Cambará do Sul/RS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1926" w:footer="7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ua Dona Úrsula, nº. 852, Bairro Centro</w:t>
    </w:r>
  </w:p>
  <w:p>
    <w:pPr>
      <w:pStyle w:val="Footer"/>
      <w:jc w:val="center"/>
      <w:rPr>
        <w:sz w:val="20"/>
      </w:rPr>
    </w:pPr>
    <w:r>
      <w:rPr>
        <w:sz w:val="20"/>
      </w:rPr>
      <w:t>Cambará do Sul /RS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0" w:type="dxa"/>
      <w:jc w:val="left"/>
      <w:tblInd w:w="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5489"/>
    </w:tblGrid>
    <w:tr>
      <w:trPr>
        <w:trHeight w:val="1133" w:hRule="atLeast"/>
      </w:trPr>
      <w:tc>
        <w:tcPr>
          <w:tcW w:w="161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r>
            <w:rPr>
              <w:rFonts w:eastAsia="Cambria" w:cs="Cambria" w:ascii="Cambria" w:hAnsi="Cambria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885825" cy="82867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9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Monotype Corsiva" w:hAnsi="Monotype Corsiva" w:eastAsia="Corsiva;Times New Roman" w:cs="Corsiva;Times New Roman"/>
              <w:b/>
              <w:b/>
              <w:color w:val="000000"/>
              <w:sz w:val="28"/>
              <w:szCs w:val="32"/>
            </w:rPr>
          </w:pPr>
          <w:r>
            <w:rPr>
              <w:rFonts w:eastAsia="Corsiva;Times New Roman" w:cs="Corsiva;Times New Roman" w:ascii="Monotype Corsiva" w:hAnsi="Monotype Corsiva"/>
              <w:b/>
              <w:color w:val="000000"/>
              <w:sz w:val="28"/>
              <w:szCs w:val="32"/>
            </w:rPr>
            <w:t>Estado do Rio Grande do Sul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Monotype Corsiva" w:hAnsi="Monotype Corsiva" w:eastAsia="Corsiva;Times New Roman" w:cs="Corsiva;Times New Roman"/>
              <w:b/>
              <w:b/>
              <w:color w:val="000000"/>
              <w:sz w:val="36"/>
              <w:szCs w:val="32"/>
            </w:rPr>
          </w:pPr>
          <w:r>
            <w:rPr>
              <w:rFonts w:eastAsia="Corsiva;Times New Roman" w:cs="Corsiva;Times New Roman" w:ascii="Monotype Corsiva" w:hAnsi="Monotype Corsiva"/>
              <w:b/>
              <w:color w:val="000000"/>
              <w:sz w:val="36"/>
              <w:szCs w:val="32"/>
            </w:rPr>
            <w:t>Câmara Municipal de Vereadore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Monotype Corsiva" w:hAnsi="Monotype Corsiva" w:eastAsia="Corsiva;Times New Roman" w:cs="Corsiva;Times New Roman"/>
              <w:b/>
              <w:b/>
              <w:color w:val="000000"/>
              <w:sz w:val="32"/>
              <w:szCs w:val="32"/>
            </w:rPr>
          </w:pPr>
          <w:r>
            <w:rPr>
              <w:rFonts w:eastAsia="Corsiva;Times New Roman" w:cs="Corsiva;Times New Roman" w:ascii="Monotype Corsiva" w:hAnsi="Monotype Corsiva"/>
              <w:b/>
              <w:color w:val="000000"/>
              <w:sz w:val="36"/>
              <w:szCs w:val="32"/>
            </w:rPr>
            <w:t>Cambará do Sul / 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84" w:leader="none"/>
        <w:tab w:val="left" w:pos="1536" w:leader="none"/>
      </w:tabs>
      <w:autoSpaceDE w:val="false"/>
      <w:spacing w:lineRule="atLeast" w:line="277"/>
      <w:jc w:val="both"/>
    </w:pPr>
    <w:rPr>
      <w:rFonts w:ascii="Arial" w:hAnsi="Arial" w:cs="Arial"/>
      <w:sz w:val="2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Ecwestern">
    <w:name w:val="ec_western"/>
    <w:basedOn w:val="Normal"/>
    <w:qFormat/>
    <w:pPr>
      <w:suppressAutoHyphens w:val="false"/>
      <w:spacing w:before="0" w:after="324"/>
    </w:pPr>
    <w:rPr/>
  </w:style>
  <w:style w:type="paragraph" w:styleId="Ecmsobodytextindent2">
    <w:name w:val="ec_msobodytextindent2"/>
    <w:basedOn w:val="Normal"/>
    <w:qFormat/>
    <w:pPr>
      <w:suppressAutoHyphens w:val="false"/>
      <w:spacing w:before="0" w:after="324"/>
    </w:pPr>
    <w:rPr/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25:00Z</dcterms:created>
  <dc:creator>Câmara Mun. dos Vereadores</dc:creator>
  <dc:description/>
  <dc:language>en-US</dc:language>
  <cp:lastModifiedBy>User</cp:lastModifiedBy>
  <cp:lastPrinted>2024-05-14T17:50:00Z</cp:lastPrinted>
  <dcterms:modified xsi:type="dcterms:W3CDTF">2025-06-24T20:25:00Z</dcterms:modified>
  <cp:revision>2</cp:revision>
  <dc:subject/>
  <dc:title>OFÍCIO Nº 55/2006</dc:title>
</cp:coreProperties>
</file>